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F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i/>
          <w:iCs/>
          <w:color w:val="00B0F0"/>
          <w:sz w:val="44"/>
          <w:szCs w:val="44"/>
          <w:u w:val="single"/>
        </w:rPr>
        <w:t>VEĽKONOČNÉ PRÁZDNINY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  <w:t>Centrum voľného času v Malackách vás pozýva na podujati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232410</wp:posOffset>
                </wp:positionV>
                <wp:extent cx="6480810" cy="4924425"/>
                <wp:effectExtent l="0" t="0" r="0" b="0"/>
                <wp:wrapNone/>
                <wp:docPr id="1" name="Obrázo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80720" cy="492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1" stroked="f" o:allowincell="f" style="position:absolute;margin-left:-26.85pt;margin-top:18.3pt;width:510.25pt;height:387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44"/>
          <w:szCs w:val="44"/>
        </w:rPr>
        <w:t>Maľované vajíčko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44"/>
          <w:szCs w:val="44"/>
        </w:rPr>
        <w:t>Tvoríme z hliny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354965</wp:posOffset>
                </wp:positionV>
                <wp:extent cx="1338580" cy="69278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480" cy="69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rFonts w:ascii="Impact" w:hAnsi="Impact" w:cs="Times New Roman"/>
                                <w:lang w:eastAsia="sk-SK"/>
                              </w:rPr>
                              <w:t>v CVČ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177.95pt;margin-top:27.95pt;width:105.35pt;height:54.5pt;mso-wrap-style:none;v-text-anchor:middle" type="_x0000_t161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rFonts w:ascii="Impact" w:hAnsi="Impact" w:cs="Times New Roman"/>
                          <w:lang w:eastAsia="sk-SK"/>
                        </w:rPr>
                        <w:t>v CVČ</w:t>
                      </w:r>
                    </w:p>
                  </w:txbxContent>
                </v:textbox>
                <v:path textpathok="t"/>
                <v:textpath on="t" fitshape="t" string="v CVČ" style="font-family:&quot;Impact&quot;;font-size:40pt"/>
                <v:fill o:detectmouseclick="t" type="solid" color2="#3fffff"/>
                <v:stroke color="#c000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48895</wp:posOffset>
                </wp:positionV>
                <wp:extent cx="7042785" cy="58483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68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rFonts w:ascii="Times New Roman" w:hAnsi="Times New Roman" w:cs="Times New Roman"/>
                                <w:lang w:eastAsia="sk-SK"/>
                              </w:rPr>
                              <w:t>vo štvrtok 28. 3. od 10.00-12.00 h.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8.75pt;margin-top:3.85pt;width:554.5pt;height:46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rFonts w:ascii="Times New Roman" w:hAnsi="Times New Roman" w:cs="Times New Roman"/>
                          <w:lang w:eastAsia="sk-SK"/>
                        </w:rPr>
                        <w:t>vo štvrtok 28. 3. od 10.00-12.00 h.</w:t>
                      </w:r>
                    </w:p>
                  </w:txbxContent>
                </v:textbox>
                <v:path textpathok="t"/>
                <v:textpath on="t" fitshape="t" string="vo štvrtok 28. 3. od 10.00-12.00 h." style="font-family:&quot;Times New Roman&quot;;font-size:40pt"/>
                <v:fill o:detectmouseclick="t" type="solid" color2="aqua"/>
                <v:stroke color="#c000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iCs/>
          <w:color w:val="00B050"/>
          <w:sz w:val="44"/>
          <w:szCs w:val="44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4"/>
          <w:szCs w:val="44"/>
        </w:rPr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0"/>
          <w:szCs w:val="40"/>
        </w:rPr>
        <w:t>Využite prázdninový deň a vytvorte si peknú veľkonočnú dekoráciu.</w:t>
      </w:r>
    </w:p>
    <w:p>
      <w:pPr>
        <w:pStyle w:val="Normal"/>
        <w:spacing w:lineRule="auto" w:line="240" w:before="0" w:after="200"/>
        <w:rPr>
          <w:rFonts w:ascii="Arial Black" w:hAnsi="Arial Black" w:cs="Arial Black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color w:val="00B050"/>
          <w:sz w:val="40"/>
          <w:szCs w:val="40"/>
        </w:rPr>
        <w:t>Prineste si so sebou vyfúknuté vajíčk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bd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317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317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5</Words>
  <Characters>200</Characters>
  <CharactersWithSpaces>0</CharactersWithSpaces>
  <Paragraphs>0</Paragraphs>
  <Company>MsÚ Malac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8:00Z</dcterms:created>
  <dc:creator>CVC</dc:creator>
  <dc:description/>
  <dc:language>en-US</dc:language>
  <cp:lastModifiedBy>Michaela Janotová</cp:lastModifiedBy>
  <cp:lastPrinted>2013-03-18T14:35:00Z</cp:lastPrinted>
  <dcterms:modified xsi:type="dcterms:W3CDTF">2013-03-19T12:48:00Z</dcterms:modified>
  <cp:revision>2</cp:revision>
  <dc:subject/>
  <dc:title>VEĽKONOČNÉ PRÁZDN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