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DOTAZNÍK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 xml:space="preserve">pre organizácie pôsobiace v sociálnej oblasti na území mesta Malacky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720"/>
        <w:jc w:val="both"/>
        <w:rPr/>
      </w:pPr>
      <w:r>
        <w:rPr/>
        <w:t>Vážená pani/vážený pán,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/>
        <w:t xml:space="preserve">Mesto Malacky pripravuje databázu poskytovateľov sociálnych služieb v záujme informovanosti občanov o rôznych formách pomoci v sociálnej oblasti poskytovanej verejnými a neverejnými poskytovateľmi na území mesta Malacky a v súvislosti s prípravou Komunitného plánu sociálnych služieb mesta Malacky. Zároveň </w:t>
      </w:r>
      <w:r>
        <w:rPr>
          <w:rFonts w:cs="TimesNewRoman" w:ascii="TimesNewRoman" w:hAnsi="TimesNewRoman"/>
        </w:rPr>
        <w:t xml:space="preserve"> </w:t>
      </w:r>
      <w:r>
        <w:rPr/>
        <w:t>zisťujeme Váš záujem o aktívnu spoluprácu pri tvorbe  záväzného  dokumentu  Komunitný  plán  sociálnych  služieb  mesta  Malacky  pre roky  2010-2013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720"/>
        <w:rPr/>
      </w:pPr>
      <w:r>
        <w:rPr/>
        <w:t xml:space="preserve">Obraciame  sa  preto  na  Vás  so  žiadosťou  o pravdivé vyplnenie  dotazníka, čím prispejete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k  preh</w:t>
      </w:r>
      <w:r>
        <w:rPr>
          <w:rFonts w:cs="TimesNewRoman" w:ascii="TimesNewRoman" w:hAnsi="TimesNewRoman"/>
        </w:rPr>
        <w:t>ľ</w:t>
      </w:r>
      <w:r>
        <w:rPr/>
        <w:t xml:space="preserve">adnému  zmapovaniu  subjektov  pôsobiacich  v sociálnej  oblasti na území mesta  Malacky.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>
          <w:rFonts w:cs="TimesNewRoman" w:ascii="TimesNewRoman" w:hAnsi="TimesNewRoman"/>
        </w:rPr>
        <w:t>Ď</w:t>
      </w:r>
      <w:r>
        <w:rPr/>
        <w:t>akujeme za spoluprácu!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9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9"/>
        <w:gridCol w:w="4919"/>
      </w:tblGrid>
      <w:tr>
        <w:trPr>
          <w:trHeight w:val="415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Názov organizácie: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Cs/>
              </w:rPr>
              <w:t>Názov útvaru (odboru resp. oddelenia v rámci organizácie):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0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Štatutárny zástupca: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5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Kontaktná adresa: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5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Telefón: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5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Webstránka: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0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Kontaktná osoba: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5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E-mail a telefón kontaktnej osoby: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5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Úradné dni a hodiny: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0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>Poslanie organizácie: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Právna forma organizáci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62555</wp:posOffset>
                      </wp:positionH>
                      <wp:positionV relativeFrom="paragraph">
                        <wp:posOffset>24765</wp:posOffset>
                      </wp:positionV>
                      <wp:extent cx="9525" cy="1343025"/>
                      <wp:effectExtent l="5080" t="635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343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65pt,1.95pt" to="210.35pt,107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štátna organizácia resp. inštitúcia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íspevková alebo rozpočtová organizácia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bčianske združenie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ezisková organizácia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einvestičný fond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rganizácia samosprávneho kraja (VÚC)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ná (uveďte aká):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čet zamestnancov/zamestnankýň na plný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úväzok: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čet  zamestnancov/zamestnankýň  na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čiastočný úväzok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očet zamestnancov na dohodu o vykonaní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ác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čet externých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polupracovníkov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Počet dobrovoľníkov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zdelanostná úroveň zamestnancov: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05100</wp:posOffset>
                      </wp:positionH>
                      <wp:positionV relativeFrom="paragraph">
                        <wp:posOffset>635</wp:posOffset>
                      </wp:positionV>
                      <wp:extent cx="0" cy="371475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7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3pt,0pt" to="213pt,29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Počet kvalifikovaných: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očet nekvalifikovaných: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000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ieľové  skupiny, na  ktoré sa  činnosť  organizácie zameriava </w:t>
            </w:r>
            <w:r>
              <w:rPr>
                <w:bCs/>
              </w:rPr>
              <w:t>(Vhodnú odpoveď označte</w:t>
            </w:r>
            <w:r>
              <w:rPr>
                <w:b/>
                <w:bCs/>
              </w:rPr>
              <w:t>):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</w:pBdr>
              <w:autoSpaceDE w:val="false"/>
              <w:ind w:right="-108" w:hanging="0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19705</wp:posOffset>
                      </wp:positionH>
                      <wp:positionV relativeFrom="paragraph">
                        <wp:posOffset>-7620</wp:posOffset>
                      </wp:positionV>
                      <wp:extent cx="0" cy="1838325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3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4.15pt,-0.6pt" to="214.15pt,14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 xml:space="preserve">oblasť ZŤP (mentálne, telesné, zmyslové,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</w:pBdr>
              <w:autoSpaceDE w:val="false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ostihnutie):</w:t>
            </w:r>
          </w:p>
          <w:p>
            <w:pPr>
              <w:pStyle w:val="Normal"/>
              <w:pBdr>
                <w:bottom w:val="single" w:sz="4" w:space="1" w:color="000000"/>
              </w:pBdr>
              <w:autoSpaceDE w:val="false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občania ohrození sociálnym vylúčením:</w:t>
            </w:r>
          </w:p>
          <w:p>
            <w:pPr>
              <w:pStyle w:val="Normal"/>
              <w:pBdr>
                <w:bottom w:val="single" w:sz="4" w:space="1" w:color="000000"/>
              </w:pBdr>
              <w:autoSpaceDE w:val="false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(bezdomovci, neprispôsobiví a pod.)</w:t>
            </w:r>
          </w:p>
          <w:p>
            <w:pPr>
              <w:pStyle w:val="Normal"/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ociálnoprávna ochrana a sociálna kuratela  </w:t>
            </w:r>
          </w:p>
          <w:p>
            <w:pPr>
              <w:pStyle w:val="Normal"/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etí a dospelých:</w:t>
            </w:r>
          </w:p>
          <w:p>
            <w:pPr>
              <w:pStyle w:val="Normal"/>
              <w:pBdr>
                <w:bottom w:val="single" w:sz="4" w:space="1" w:color="000000"/>
              </w:pBdr>
              <w:autoSpaceDE w:val="false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eniori (dôchodcovia)</w:t>
            </w:r>
          </w:p>
          <w:p>
            <w:pPr>
              <w:pStyle w:val="Normal"/>
              <w:pBdr>
                <w:bottom w:val="single" w:sz="4" w:space="1" w:color="000000"/>
              </w:pBdr>
              <w:autoSpaceDE w:val="false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lebo združenia dôchodcov: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b/>
                <w:bCs/>
              </w:rPr>
              <w:t>voľno časové  aktivity  pre deti, mládež</w:t>
            </w:r>
          </w:p>
          <w:p>
            <w:pPr>
              <w:pStyle w:val="Normal"/>
              <w:autoSpaceDE w:val="false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 dospelých: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ké služby ponúkate  pre  svojich  klientov?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Cs/>
              </w:rPr>
              <w:t>Vypíšte hlavné aktivity Vašej organizácie)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19"/>
      </w:tblGrid>
      <w:tr>
        <w:trPr>
          <w:trHeight w:val="1228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Územná pôsobnosť organizácie je v rámci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9214" w:leader="none"/>
              </w:tabs>
              <w:autoSpaceDE w:val="false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714625</wp:posOffset>
                      </wp:positionH>
                      <wp:positionV relativeFrom="paragraph">
                        <wp:posOffset>-635</wp:posOffset>
                      </wp:positionV>
                      <wp:extent cx="0" cy="809625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3.75pt,-0.05pt" to="213.75pt,63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Obce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esta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raja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R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Je vaše združenie (organizácia) súčasťou medzinárodnej organizácie?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05100</wp:posOffset>
                      </wp:positionH>
                      <wp:positionV relativeFrom="paragraph">
                        <wp:posOffset>635</wp:posOffset>
                      </wp:positionV>
                      <wp:extent cx="0" cy="371475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7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3pt,0pt" to="213pt,29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Áno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ie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Ak   robíte    komunitnú   prácu,   robíte    ju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05100</wp:posOffset>
                      </wp:positionH>
                      <wp:positionV relativeFrom="paragraph">
                        <wp:posOffset>-5080</wp:posOffset>
                      </wp:positionV>
                      <wp:extent cx="0" cy="371475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7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3pt,-0.4pt" to="213pt,28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V komunite, ktorej ste súčasťou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 inej komunite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áte   záujem   aktívne   sa    podieľať    na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vorbe      dokumentu       Komunitný     plán  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ociálnych    služieb   pre   roky   2010-2013?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07005</wp:posOffset>
                      </wp:positionH>
                      <wp:positionV relativeFrom="paragraph">
                        <wp:posOffset>15875</wp:posOffset>
                      </wp:positionV>
                      <wp:extent cx="0" cy="49530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3.15pt,1.25pt" to="213.15pt,4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Áno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ie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Ak  máte  záujem  aktívne  sa   podieľať   na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vorbe      dokumentu       Komunitný     plán  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ociálnych    služieb    pre   roky    2010-2013,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   ktorej       pracovnej       skupine     chcete spolupracovať?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705100</wp:posOffset>
                      </wp:positionH>
                      <wp:positionV relativeFrom="paragraph">
                        <wp:posOffset>-9525</wp:posOffset>
                      </wp:positionV>
                      <wp:extent cx="0" cy="866775"/>
                      <wp:effectExtent l="5080" t="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66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3pt,-0.75pt" to="213pt,6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Seniori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soby ťažko zdravotne postihnuté</w:t>
            </w:r>
          </w:p>
          <w:p>
            <w:pPr>
              <w:pStyle w:val="Normal"/>
              <w:tabs>
                <w:tab w:val="clear" w:pos="720"/>
                <w:tab w:val="right" w:pos="4711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odina a deti</w:t>
              <w:tab/>
            </w:r>
          </w:p>
          <w:p>
            <w:pPr>
              <w:pStyle w:val="Normal"/>
              <w:pBdr>
                <w:top w:val="single" w:sz="4" w:space="1" w:color="000000"/>
              </w:pBdr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né (uveďte aké skupiny):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3645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5"/>
      </w:tblGrid>
      <w:tr>
        <w:trPr>
          <w:trHeight w:val="33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Pozn.: Vhodné odpovede označte: </w:t>
            </w:r>
            <w:r>
              <w:rPr>
                <w:b/>
                <w:bCs/>
              </w:rPr>
              <w:t xml:space="preserve">x  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Cs/>
        </w:rPr>
      </w:pPr>
      <w:r>
        <w:rPr>
          <w:b/>
          <w:bCs/>
        </w:rPr>
        <w:t>Vyplnený dotazník Vás</w:t>
      </w:r>
      <w:r>
        <w:rPr>
          <w:b/>
        </w:rPr>
        <w:t xml:space="preserve"> žiadame doručiť do 31. 08. 2009</w:t>
      </w:r>
      <w:r>
        <w:rPr/>
        <w:t>, a to</w:t>
      </w:r>
      <w:r>
        <w:rPr>
          <w:bCs/>
        </w:rPr>
        <w:t>: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Cs/>
        </w:rPr>
        <w:t xml:space="preserve">zaslaním poštou na adresu:      </w:t>
      </w:r>
      <w:r>
        <w:rPr>
          <w:b/>
          <w:bCs/>
        </w:rPr>
        <w:t xml:space="preserve">Klientske centrum (KC) – referát sociálnej pomoci </w:t>
      </w:r>
    </w:p>
    <w:p>
      <w:pPr>
        <w:pStyle w:val="Normal"/>
        <w:autoSpaceDE w:val="false"/>
        <w:ind w:left="3600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Mestský úrad Malacky</w:t>
      </w:r>
    </w:p>
    <w:p>
      <w:pPr>
        <w:pStyle w:val="Normal"/>
        <w:autoSpaceDE w:val="false"/>
        <w:ind w:left="3600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Radlinského 1, 901 01 Malacky</w:t>
      </w:r>
    </w:p>
    <w:p>
      <w:pPr>
        <w:pStyle w:val="Normal"/>
        <w:numPr>
          <w:ilvl w:val="0"/>
          <w:numId w:val="1"/>
        </w:numPr>
        <w:autoSpaceDE w:val="false"/>
        <w:rPr>
          <w:bCs/>
        </w:rPr>
      </w:pPr>
      <w:r>
        <w:rPr>
          <w:bCs/>
        </w:rPr>
        <w:t>odovzdaním v podateľni Mestského úradu Malacky - KC</w:t>
      </w:r>
    </w:p>
    <w:p>
      <w:pPr>
        <w:pStyle w:val="Normal"/>
        <w:numPr>
          <w:ilvl w:val="0"/>
          <w:numId w:val="1"/>
        </w:numPr>
        <w:autoSpaceDE w:val="false"/>
        <w:rPr>
          <w:bCs/>
        </w:rPr>
      </w:pPr>
      <w:r>
        <w:rPr>
          <w:bCs/>
        </w:rPr>
        <w:t xml:space="preserve">elektronickou poštou na adresu: </w:t>
      </w:r>
      <w:hyperlink r:id="rId2">
        <w:r>
          <w:rPr>
            <w:rStyle w:val="InternetLink"/>
            <w:bCs/>
          </w:rPr>
          <w:t>kmecova@malacky.sk</w:t>
        </w:r>
      </w:hyperlink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67" w:top="136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NewRoman"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82015</wp:posOffset>
          </wp:positionH>
          <wp:positionV relativeFrom="page">
            <wp:posOffset>331470</wp:posOffset>
          </wp:positionV>
          <wp:extent cx="577215" cy="687070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3" r="-3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7215" cy="687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M E S T O   M A L A C K Y</w:t>
    </w:r>
  </w:p>
  <w:p>
    <w:pPr>
      <w:pStyle w:val="Header"/>
      <w:jc w:val="center"/>
      <w:rPr/>
    </w:pPr>
    <w:r>
      <w:rPr/>
      <w:t>Radlinského 2751/1</w:t>
    </w:r>
  </w:p>
  <w:p>
    <w:pPr>
      <w:pStyle w:val="Header"/>
      <w:tabs>
        <w:tab w:val="left" w:pos="1200" w:leader="none"/>
        <w:tab w:val="center" w:pos="4536" w:leader="none"/>
        <w:tab w:val="center" w:pos="4819" w:leader="none"/>
        <w:tab w:val="right" w:pos="9072" w:leader="none"/>
      </w:tabs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4605</wp:posOffset>
              </wp:positionH>
              <wp:positionV relativeFrom="paragraph">
                <wp:posOffset>379730</wp:posOffset>
              </wp:positionV>
              <wp:extent cx="6143625" cy="0"/>
              <wp:effectExtent l="0" t="5080" r="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3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15pt,29.9pt" to="482.55pt,29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901 01 Malacky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Mesto Malacky </w:t>
    </w:r>
  </w:p>
  <w:p>
    <w:pPr>
      <w:pStyle w:val="Header"/>
      <w:rPr/>
    </w:pPr>
    <w:r>
      <w:rPr/>
      <w:t xml:space="preserve">Mestský úrad </w:t>
    </w:r>
  </w:p>
  <w:p>
    <w:pPr>
      <w:pStyle w:val="Header"/>
      <w:rPr/>
    </w:pPr>
    <w:r>
      <w:rPr/>
      <w:t>Klientske centrum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mecova@malacky.s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7:18:00Z</dcterms:created>
  <dc:creator>Jana Matúšková</dc:creator>
  <dc:description/>
  <cp:keywords/>
  <dc:language>en-US</dc:language>
  <cp:lastModifiedBy>Stanislav Osuský</cp:lastModifiedBy>
  <cp:lastPrinted>2009-07-17T09:11:00Z</cp:lastPrinted>
  <dcterms:modified xsi:type="dcterms:W3CDTF">2009-07-17T11:33:00Z</dcterms:modified>
  <cp:revision>121</cp:revision>
  <dc:subject/>
  <dc:title>č</dc:title>
</cp:coreProperties>
</file>