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563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 N T E R P E L Á C I 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§ 15 Rokovacieho poriadku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Predkladá poslanec MsZ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20955</wp:posOffset>
                </wp:positionV>
                <wp:extent cx="3437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>(meno a priezv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>Interpelujem:                                     primátora mesta                      prednosta Ms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9780</wp:posOffset>
                </wp:positionH>
                <wp:positionV relativeFrom="paragraph">
                  <wp:posOffset>165735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.05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náčelníka MsP</w:t>
        <w:tab/>
        <w:tab/>
        <w:t xml:space="preserve">   hlavného kontrolóra</w:t>
        <w:tab/>
        <w:t xml:space="preserve">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4280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</w:t>
        <w:tab/>
        <w:t xml:space="preserve">       riaditeľa organizácie zriadenej alebo založenej mes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4280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xt interpelác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723890" cy="21069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5.9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t>Odpoveď žiadam písomne:    ÁNO</w:t>
        <w:tab/>
        <w:t xml:space="preserve">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 xml:space="preserve">V Malackách dňa:  ....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815" w:h="16707"/>
      <w:pgMar w:left="1418" w:right="1325" w:gutter="0" w:header="33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1" w:hanging="0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0:00Z</dcterms:created>
  <dc:creator>Jozef Ondrejka</dc:creator>
  <dc:description/>
  <cp:keywords/>
  <dc:language>en-US</dc:language>
  <cp:lastModifiedBy>Matúšková Jana</cp:lastModifiedBy>
  <cp:lastPrinted>2019-01-31T07:36:00Z</cp:lastPrinted>
  <dcterms:modified xsi:type="dcterms:W3CDTF">2021-12-16T08:54:00Z</dcterms:modified>
  <cp:revision>7</cp:revision>
  <dc:subject/>
  <dc:title>                                                                                                Malacky,   18</dc:title>
</cp:coreProperties>
</file>