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známenie o doručení úradných písomností.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9563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549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2.2pt" to="439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b/>
          <w:sz w:val="28"/>
          <w:szCs w:val="28"/>
        </w:rPr>
        <w:t>P O D N E 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>(§ 16 Rokovacieho poriadk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55575</wp:posOffset>
                </wp:positionV>
                <wp:extent cx="4009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2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Predkladá poslanec MsZ: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i/>
          <w:sz w:val="20"/>
          <w:szCs w:val="20"/>
        </w:rPr>
        <w:tab/>
        <w:tab/>
        <w:tab/>
        <w:tab/>
        <w:tab/>
        <w:tab/>
        <w:t>(meno a priezvisko)</w:t>
      </w:r>
    </w:p>
    <w:p>
      <w:pPr>
        <w:pStyle w:val="Normal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 veci: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5723890" cy="221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4.7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ávrh uznese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158750</wp:posOffset>
                </wp:positionV>
                <wp:extent cx="5723890" cy="1276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Z ukladá MsÚ zaoberať sa predloženými podnet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0.5pt;mso-wrap-distance-left:9.05pt;mso-wrap-distance-right:9.05pt;mso-wrap-distance-top:0pt;mso-wrap-distance-bottom:0pt;margin-top:12.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sZ ukladá MsÚ zaoberať sa predloženými podnet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V Malackách dňa:  ..........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headerReference w:type="first" r:id="rId4"/>
      <w:type w:val="nextPage"/>
      <w:pgSz w:w="11815" w:h="16707"/>
      <w:pgMar w:left="1418" w:right="1325" w:gutter="0" w:header="33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1" w:hanging="0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0:00Z</dcterms:created>
  <dc:creator>Jozef Ondrejka</dc:creator>
  <dc:description/>
  <cp:keywords/>
  <dc:language>en-US</dc:language>
  <cp:lastModifiedBy>Matúšková Jana</cp:lastModifiedBy>
  <cp:lastPrinted>2020-12-10T14:46:00Z</cp:lastPrinted>
  <dcterms:modified xsi:type="dcterms:W3CDTF">2021-12-16T08:55:00Z</dcterms:modified>
  <cp:revision>8</cp:revision>
  <dc:subject/>
  <dc:title>                                                                                                Malacky,   18</dc:title>
</cp:coreProperties>
</file>