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TAZNÍ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e organizácie pôsobiace v sociálnej oblasti na území mesta Malack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Mesto Malacky aktualizuje databázu poskytovateľov sociálnych služieb v záujme informovanosti občanov o rôznych formách sociálnej pomoci a  služieb poskytovaných verejnými a neverejnými poskytovateľmi na území mesta Malacky a v súvislosti s prípravou Komunitného plánu sociálnych služieb mesta Malacky na roky 2015 - 2020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Zároveň zisťujeme Váš záujem o aktívnu spoluprácu pri tvorbe záväzného dokumentu  „</w:t>
      </w:r>
      <w:r>
        <w:rPr>
          <w:b/>
        </w:rPr>
        <w:t>Komunitný  plán  sociálnych  služieb  mesta  Malacky  pre roky  2015 - 2020</w:t>
      </w:r>
      <w:r>
        <w:rPr/>
        <w:t>“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Obraciame  sa  preto  na  Vás  so  žiadosťou  o pravdivé vyplnenie  dotazníka, čím prispeje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k  preh</w:t>
      </w:r>
      <w:r>
        <w:rPr>
          <w:rFonts w:cs="TimesNewRoman" w:ascii="TimesNewRoman" w:hAnsi="TimesNewRoman"/>
        </w:rPr>
        <w:t>ľ</w:t>
      </w:r>
      <w:r>
        <w:rPr/>
        <w:t xml:space="preserve">adnému  zmapovaniu  subjektov  pôsobiacich  v sociálnej  oblasti na území mesta  Malacky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NewRoman" w:ascii="TimesNewRoman" w:hAnsi="TimesNewRoman"/>
        </w:rPr>
        <w:t>Ď</w:t>
      </w:r>
      <w:r>
        <w:rPr/>
        <w:t>akujeme za spoluprácu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28"/>
      </w:tblGrid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rganizácie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Názov útvaru (odboru resp. oddelenia v rámci organizácie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y zástupca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á adresa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ón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ebstránka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á osoba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 telefón kontaktnej osoby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Úradné dni a hodiny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slanie organizáci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ávna forma organizáci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24765</wp:posOffset>
                      </wp:positionV>
                      <wp:extent cx="9525" cy="13430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.95pt" to="210.35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Štátna organizácia resp. inštitúc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íspevková alebo rozpočtová organizác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čianske združe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zisková organizác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ý fon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</w:rPr>
              <w:t>Organizácia samosprávneho kraja (VÚC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á (uveďte aká)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8"/>
        <w:gridCol w:w="4851"/>
        <w:gridCol w:w="7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zdelanostná úroveň zamestnancov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635</wp:posOffset>
                      </wp:positionV>
                      <wp:extent cx="0" cy="371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0pt" to="213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očet kvalifikovaných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nekvalifikovaných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očet dobrovoľníkov</w:t>
            </w:r>
            <w:r>
              <w:rPr>
                <w:b/>
                <w:bCs/>
              </w:rPr>
              <w:t>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27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eľové  skupiny, na  ktoré sa  činnosť  organizácie zameriava </w:t>
            </w:r>
            <w:r>
              <w:rPr>
                <w:bCs/>
              </w:rPr>
              <w:t>(Vhodnú odpoveď označte</w:t>
            </w:r>
            <w:r>
              <w:rPr>
                <w:b/>
                <w:bCs/>
              </w:rPr>
              <w:t>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8890</wp:posOffset>
                      </wp:positionV>
                      <wp:extent cx="9525" cy="17907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9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0.7pt" to="216.65pt,1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Osoby so zdravotným postihnutí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autoSpaceDE w:val="false"/>
              <w:ind w:right="-108" w:hanging="0"/>
              <w:rPr/>
            </w:pPr>
            <w:r>
              <w:rPr>
                <w:b/>
                <w:bCs/>
              </w:rPr>
              <w:t>(mentálne, telesné, zmyslové, postihnutie)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soby ohrozené sociálnym vylúčením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right="-108" w:hanging="0"/>
              <w:rPr/>
            </w:pPr>
            <w:r>
              <w:rPr>
                <w:b/>
                <w:bCs/>
              </w:rPr>
              <w:t xml:space="preserve">(dlhodobo nezamestnaní, bezdomovci,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right="-108" w:hanging="0"/>
              <w:rPr/>
            </w:pPr>
            <w:r>
              <w:rPr>
                <w:b/>
                <w:bCs/>
              </w:rPr>
              <w:t>osoby žijúce na hranici chudoby a pod.):</w:t>
              <w:tab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Rodina v kríze</w:t>
            </w:r>
            <w:r>
              <w:rPr>
                <w:b/>
                <w:bCs/>
              </w:rPr>
              <w:t xml:space="preserve"> (rodina a deti v nepriaznivej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ciálnej situácií, rodina v hmotnej núdzi,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ina a deti ohrozené chudobou a pod.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Seniori </w:t>
            </w:r>
            <w:r>
              <w:rPr>
                <w:b/>
                <w:bCs/>
              </w:rPr>
              <w:t>(dôchodcovia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ké služby ponúkate  pre  svojich  klientov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Vypíšte hlavné aktivity Vašej organizáci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22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zemná pôsobnosť organizácie je v rámc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635</wp:posOffset>
                      </wp:positionV>
                      <wp:extent cx="0" cy="8096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-0.05pt" to="213.75pt,6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Me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</w:rPr>
              <w:t>Okres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R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te   záujem   aktívne   sa    podieľať    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vorbe      dokumentu       Komunitný     plán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ciálnych    služieb   pre   roky   2015-2020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5875</wp:posOffset>
                      </wp:positionV>
                      <wp:extent cx="0" cy="5143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05pt,1.25pt" to="214.05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Án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k  máte  záujem  aktívne  sa   podieľať   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vorbe      dokumentu       Komunitný     plán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ciálnych    služieb    pre   roky    2015-2020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   ktorej       pracovnej       skupine     chcete spolupracovať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8415</wp:posOffset>
                      </wp:positionV>
                      <wp:extent cx="0" cy="10001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5pt,1.45pt" to="214.6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enior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y so zdravotným postihnutím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ina a deti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ohrozené sociálnym vylúčení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é (uveďte aké skupiny)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64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</w:tblGrid>
      <w:tr>
        <w:trPr>
          <w:trHeight w:val="33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ozn.: Vhodné odpovede označte: </w:t>
            </w:r>
            <w:r>
              <w:rPr>
                <w:b/>
                <w:bCs/>
              </w:rPr>
              <w:t xml:space="preserve">x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Vyplnený dotazník Vás</w:t>
      </w:r>
      <w:r>
        <w:rPr>
          <w:b/>
        </w:rPr>
        <w:t xml:space="preserve"> žiadame doručiť do 15. 06. 2015</w:t>
      </w:r>
      <w:r>
        <w:rPr/>
        <w:t>, a to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Cs/>
        </w:rPr>
        <w:t xml:space="preserve">zaslaním poštou na adresu:      </w:t>
      </w:r>
      <w:r>
        <w:rPr>
          <w:b/>
          <w:bCs/>
        </w:rPr>
        <w:t xml:space="preserve">Klientske centrum (KC) </w:t>
      </w:r>
    </w:p>
    <w:p>
      <w:pPr>
        <w:pStyle w:val="Normal"/>
        <w:autoSpaceDE w:val="false"/>
        <w:ind w:left="36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stský úrad Malacky</w:t>
      </w:r>
    </w:p>
    <w:p>
      <w:pPr>
        <w:pStyle w:val="Normal"/>
        <w:autoSpaceDE w:val="false"/>
        <w:ind w:left="36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linského 1, 901 01 Malacky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odovzdaním v podateľni Mestského úradu Malacky - KC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elektronickou poštou na adresu: </w:t>
      </w:r>
      <w:hyperlink r:id="rId2">
        <w:r>
          <w:rPr>
            <w:rStyle w:val="InternetLink"/>
            <w:bCs/>
          </w:rPr>
          <w:t>alena.kmecova@malacky.sk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331470</wp:posOffset>
          </wp:positionV>
          <wp:extent cx="577215" cy="6870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 E S T O   M A L A C K Y</w:t>
    </w:r>
  </w:p>
  <w:p>
    <w:pPr>
      <w:pStyle w:val="Header"/>
      <w:jc w:val="center"/>
      <w:rPr/>
    </w:pPr>
    <w:r>
      <w:rPr/>
      <w:t>Radlinského 2751/1</w:t>
    </w:r>
  </w:p>
  <w:p>
    <w:pPr>
      <w:pStyle w:val="Header"/>
      <w:tabs>
        <w:tab w:val="left" w:pos="120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379730</wp:posOffset>
              </wp:positionV>
              <wp:extent cx="61436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9.9pt" to="482.55pt,2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901 01 Malac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Mesto Malacky </w:t>
    </w:r>
  </w:p>
  <w:p>
    <w:pPr>
      <w:pStyle w:val="Header"/>
      <w:rPr/>
    </w:pPr>
    <w:r>
      <w:rPr/>
      <w:t xml:space="preserve">Mestský úrad </w:t>
    </w:r>
  </w:p>
  <w:p>
    <w:pPr>
      <w:pStyle w:val="Header"/>
      <w:rPr/>
    </w:pPr>
    <w:r>
      <w:rPr/>
      <w:t>Klientske centru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kmecova@malacky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5:00Z</dcterms:created>
  <dc:creator>Jana Matúšková</dc:creator>
  <dc:description/>
  <cp:keywords/>
  <dc:language>en-US</dc:language>
  <cp:lastModifiedBy>osusky</cp:lastModifiedBy>
  <cp:lastPrinted>2009-07-17T09:11:00Z</cp:lastPrinted>
  <dcterms:modified xsi:type="dcterms:W3CDTF">2015-06-03T12:35:00Z</dcterms:modified>
  <cp:revision>2</cp:revision>
  <dc:subject/>
  <dc:title>č</dc:title>
</cp:coreProperties>
</file>