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ieskum pre obyvateľov obcí mikroregiónu Dolné Záhorie </w:t>
      </w:r>
    </w:p>
    <w:p>
      <w:pPr>
        <w:pStyle w:val="Normal"/>
        <w:jc w:val="center"/>
        <w:rPr/>
      </w:pPr>
      <w:r>
        <w:rPr>
          <w:i/>
        </w:rPr>
        <w:t>(Cieľ: informovať, motivovať záujem a zistiť názor obyvateľov územia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Vitajte v našom prieskume!</w:t>
      </w:r>
    </w:p>
    <w:p>
      <w:pPr>
        <w:pStyle w:val="Normal"/>
        <w:jc w:val="both"/>
        <w:rPr/>
      </w:pPr>
      <w:r>
        <w:rPr/>
        <w:t>Prieskum je anonymný, preto nemusíte uvádzať svoje meno, iba ak by ste si to želali. Nasledovné údaje sú pre nás dôležité, preto v rámci nasledovných možností označte „x“ Váš stav a odpoveď: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b/>
          <w:b/>
          <w:i/>
          <w:i/>
        </w:rPr>
      </w:pPr>
      <w:r>
        <w:rPr>
          <w:b/>
          <w:i/>
        </w:rPr>
        <w:t>Údaje o respondentovi prieskumu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33"/>
        <w:gridCol w:w="1418"/>
      </w:tblGrid>
      <w:tr>
        <w:trPr>
          <w:trHeight w:val="6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ázov obce </w:t>
            </w:r>
            <w:r>
              <w:rPr>
                <w:i/>
                <w:sz w:val="20"/>
              </w:rPr>
              <w:t>(kde máte bydlisko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načte „x“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k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-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-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–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  a vi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hlav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jvyššie dosiahnuté vzdelan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doškol. bez matur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doškol. s maturit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oškolsk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stavenie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estn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nikate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ôchod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u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čovská dovole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amestna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i/>
        </w:rPr>
        <w:t>Ako ste spokojná/ý so životom vo Vašej obci?</w:t>
      </w:r>
      <w:r>
        <w:rPr>
          <w:i/>
        </w:rPr>
        <w:t xml:space="preserve"> (označte „x“, známkujte ako v škole, 1 je najlepšia známka, 5 najhoršia</w:t>
      </w:r>
      <w:r>
        <w:rPr/>
        <w:t>):</w:t>
      </w:r>
    </w:p>
    <w:tbl>
      <w:tblPr>
        <w:tblW w:w="7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5"/>
        <w:gridCol w:w="1534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hlavné dôvody prečo ste dali práve túto známku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i/>
          <w:i/>
          <w:sz w:val="20"/>
        </w:rPr>
      </w:pPr>
      <w:r>
        <w:rPr>
          <w:b/>
          <w:i/>
          <w:sz w:val="20"/>
        </w:rPr>
        <w:t>V ktorej z uvedených  oblastí  má  Vaša obec/mesto, resp. územie mikroregiónu Dolné Záhorie  najväčšie nedostatky, ktoré považujete za dôležité zmeniť?</w:t>
      </w:r>
      <w:r>
        <w:rPr>
          <w:i/>
          <w:sz w:val="20"/>
        </w:rPr>
        <w:t xml:space="preserve"> (dôležitosť oblasti označte známkou 1 až 5 1= najdôležitejšie, 5=najmenej dôležité a vo vedľajšom okienku uveďte čo konkrétne je potrebné zmeniť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24"/>
        <w:gridCol w:w="492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las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značte  dôležitosť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1 až 5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Uveďte Vaše konkrétne návrhy v danej oblasti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zhľad obce/ mes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verejné priestranstvá, cesty, ulice, námestia, chodníky, verejné budovy, parky, verejná zeleň a pod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estná sieť a chodní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kvalita ciest, cyklotrás,  chodníkov a ich príslušenstv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a a podnik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možnosti zamestnania v mikroregióne, podnikateľské zázemie, štruktúra podnikov a pracovných miest a pod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ľnohospodárstvo a lesné hospodár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(dostupnosť kvalitnej miestnej produkcie ovocia, zeleniny, mäsa a ostatných produktov a výrobkov na území mikroregiónu, úroveň starostlivosti o poľnohospodársku a lesnú pôdu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ultúrno-spoločenské a športové zázem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podmienky na trávenie voľného času, relaxáciu a pod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Úroveň medziľudských vzťaho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posilnenie hodnôt vzájomnej úcty, spolupatričnosti, súdržnosti, partnerstva, spolupráce a pod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zdelávanie a škols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podmienky pre predškolské, základné, stredné a celoživotné vzdelávanie jednotlivých skupín obyvateľstv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álna starostlivos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podmienky pre starostlivosť o seniorov a znevýhodnené skupiny obyvateľov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valita životného prostredi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úroveň hluku, znečistenia ovzdušia, zápach, znečistenie vôd, ochrana biodiverzity a pod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ká infraštruktúra</w:t>
            </w:r>
            <w:r>
              <w:rPr/>
              <w:t xml:space="preserve"> </w:t>
            </w:r>
            <w:r>
              <w:rPr>
                <w:i/>
              </w:rPr>
              <w:t>(vodovod, kanalizácia, ČOV, odvodňovacie kanály, skládky a likvidácia odpadu, kompostárne, a pod.)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rejné osvetlenie, rozhlas, internet a elektronické služ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(napr.dostupnosť a parametre pripojenia na internet, verejné prístupové body, e-služby, verej. osvetlenie a pod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lužby pre cestovný ru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úroveň služieb pre turistov a návštevníkov obce/územia, informovanosť o bodoch záujmu a možných aktivitách na území  mikroregiónu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né   </w:t>
            </w:r>
            <w:r>
              <w:rPr>
                <w:i/>
              </w:rPr>
              <w:t>(ak poznáte, uveďte ďalšie oblasti,  ktoré potrebujú zmenu/ zvýšenú pozornosť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>
          <w:i/>
        </w:rPr>
        <w:t xml:space="preserve">(v prípade nedostatku miesta pridajte k prieskumu vlastnú prílohu) 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</w:rPr>
      </w:pPr>
      <w:r>
        <w:rPr>
          <w:b/>
          <w:i/>
        </w:rPr>
        <w:t>Uveďte, ktoré miestne služby sú pre Vás najdôležitejšie?</w:t>
      </w:r>
      <w:r>
        <w:rPr>
          <w:i/>
        </w:rPr>
        <w:t xml:space="preserve"> (označte „x“, známkujte od 1 do 5, kde 1= najdôležitejšie a 5 = najmenej dôležité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5"/>
        <w:gridCol w:w="1326"/>
        <w:gridCol w:w="1325"/>
        <w:gridCol w:w="1326"/>
        <w:gridCol w:w="1326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uh zariadenia a služie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le a škôlk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né škol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oživotné vzdeláv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ostlivosť o seniorov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ta vody a kanalizác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ana priľahlého životného prostredia ob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denia pre kultúru a kultúrne podujat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denia pre šport a rela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stna doprav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internet a informatizác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</w:rPr>
      </w:pPr>
      <w:r>
        <w:rPr>
          <w:b/>
          <w:i/>
        </w:rPr>
        <w:t>Uveďte najvýznamnejšie zaujímavosti, zvláštnosti a typické črty, ktoré charakterizujú Vašu obec /mesto?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</w:rPr>
      </w:pPr>
      <w:r>
        <w:rPr>
          <w:b/>
          <w:i/>
        </w:rPr>
        <w:t>Máte záujem v nasledujúcich 3 rokoch sa uchádzať o podporu na začatie podnikania v niektorej z nasledovných oblastí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</w:rPr>
        <w:t xml:space="preserve">Pomoc na začatie podnikateľskej činnosti </w:t>
      </w:r>
      <w:r>
        <w:rPr>
          <w:b/>
          <w:i/>
        </w:rPr>
        <w:t>pre mladých</w:t>
      </w:r>
      <w:r>
        <w:rPr>
          <w:i/>
        </w:rPr>
        <w:t xml:space="preserve"> </w:t>
      </w:r>
      <w:r>
        <w:rPr>
          <w:b/>
          <w:i/>
        </w:rPr>
        <w:t>poľnohospodárov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 xml:space="preserve">(podmienkou je predloženie podnikateľského plánu zameraného na špeciálnu rastlinnú alebo živočíšnu výrobu, </w:t>
      </w:r>
      <w:r>
        <w:rPr>
          <w:rFonts w:cs="Arial Narrow" w:ascii="Arial Narrow" w:hAnsi="Arial Narrow"/>
          <w:i/>
          <w:szCs w:val="24"/>
          <w:lang w:eastAsia="sk-SK"/>
        </w:rPr>
        <w:t>ktorého výrobný potenciál meraný štandardným výstupom bude v rozmedzí 4 000 až 50 000 EUR</w:t>
      </w:r>
      <w:r>
        <w:rPr>
          <w:rFonts w:cs="Arial Narrow" w:ascii="Arial Narrow" w:hAnsi="Arial Narrow"/>
          <w:i/>
        </w:rPr>
        <w:t>, žiadateľ v čase podania žiadosti je vo veku do 40 rokov a má poľnohospodárske vzdelanie, resp. do 24 mesiacov absolvuje predpísaný vzdelávací kurz)</w:t>
      </w:r>
    </w:p>
    <w:p>
      <w:pPr>
        <w:pStyle w:val="ListParagraph"/>
        <w:shd w:fill="D9D9D9" w:val="clear"/>
        <w:ind w:left="1004" w:hanging="0"/>
        <w:rPr/>
      </w:pPr>
      <w:r>
        <w:rPr>
          <w:rFonts w:cs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 Áno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 Nie</w:t>
      </w:r>
    </w:p>
    <w:p>
      <w:pPr>
        <w:pStyle w:val="ListParagraph"/>
        <w:ind w:left="100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i/>
          <w:i/>
        </w:rPr>
      </w:pPr>
      <w:r>
        <w:rPr>
          <w:i/>
        </w:rPr>
        <w:t xml:space="preserve">Pomoc na začatie podnikateľskej činnosti </w:t>
      </w:r>
      <w:r>
        <w:rPr>
          <w:b/>
          <w:i/>
        </w:rPr>
        <w:t>pre rozvoj malých</w:t>
      </w:r>
      <w:r>
        <w:rPr>
          <w:i/>
        </w:rPr>
        <w:t xml:space="preserve"> </w:t>
      </w:r>
      <w:r>
        <w:rPr>
          <w:b/>
          <w:i/>
        </w:rPr>
        <w:t>poľnohospodárskych podnikov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bCs/>
          <w:i/>
          <w:szCs w:val="24"/>
          <w:lang w:eastAsia="sk-SK"/>
        </w:rPr>
        <w:t>Malý poľnohospodársky podnik</w:t>
      </w:r>
      <w:r>
        <w:rPr>
          <w:rFonts w:cs="Arial Narrow" w:ascii="Arial Narrow" w:hAnsi="Arial Narrow"/>
          <w:i/>
          <w:szCs w:val="24"/>
          <w:lang w:eastAsia="sk-SK"/>
        </w:rPr>
        <w:t xml:space="preserve"> = Samostatne hospodáriaci roľník (mikropodnik v zmysle odporúčania Komisie 2003/361/ES) podnikajúci v špeciálnej rastlinnej alebo živočíšnej výrobe, ktorého výrobný potenciál meraný štandardným výstupom je v rozmedzí 4 000 až 9 999 EUR, </w:t>
      </w:r>
      <w:r>
        <w:rPr>
          <w:rFonts w:cs="Arial Narrow" w:ascii="Arial Narrow" w:hAnsi="Arial Narrow"/>
          <w:i/>
        </w:rPr>
        <w:t>podmienkou je preukázanie poľnohospodárskej činnosti podniku min. 24 mesiacov pred dátumom podania žiadosti a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predloženie podnikateľského plánu</w:t>
      </w:r>
      <w:r>
        <w:rPr>
          <w:rFonts w:cs="Arial Narrow" w:ascii="Arial Narrow" w:hAnsi="Arial Narrow"/>
          <w:i/>
          <w:szCs w:val="24"/>
          <w:lang w:eastAsia="sk-SK"/>
        </w:rPr>
        <w:t>).</w:t>
      </w:r>
    </w:p>
    <w:p>
      <w:pPr>
        <w:pStyle w:val="ListParagraph"/>
        <w:shd w:fill="D9D9D9" w:val="clear"/>
        <w:ind w:left="1004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Áno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 Nie</w:t>
      </w:r>
    </w:p>
    <w:p>
      <w:pPr>
        <w:pStyle w:val="ListParagraph"/>
        <w:ind w:left="1004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</w:rPr>
        <w:t xml:space="preserve">Pomoc na začatie podnikateľskej činnosti </w:t>
      </w:r>
      <w:r>
        <w:rPr>
          <w:b/>
          <w:i/>
        </w:rPr>
        <w:t>pre nepoľnohospodárske činnosti vo vidieckych oblastiach</w:t>
      </w:r>
      <w:r>
        <w:rPr>
          <w:i/>
        </w:rPr>
        <w:t xml:space="preserve"> </w:t>
      </w:r>
      <w:r>
        <w:rPr>
          <w:rFonts w:cs="Arial Narrow" w:ascii="Arial Narrow" w:hAnsi="Arial Narrow"/>
          <w:i/>
        </w:rPr>
        <w:t>(podpora sa poskytuje poľnohospodárom alebo členom poľnohospodárskej domácnosti, ktorí diverzifikujú svoju činnosť na nepoľnohospodárske činnosti, a mikropodnikom a malým podnikom a fyzickým osobám vo vidieckych oblastiach, podmienkou je predloženie podnikateľského plánu)</w:t>
      </w:r>
    </w:p>
    <w:p>
      <w:pPr>
        <w:pStyle w:val="ListParagraph"/>
        <w:shd w:fill="D9D9D9" w:val="clear"/>
        <w:ind w:left="1004" w:hanging="0"/>
        <w:rPr>
          <w:rFonts w:cs="Arial"/>
        </w:rPr>
      </w:pPr>
      <w:r>
        <w:rPr>
          <w:i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 Áno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Arial"/>
        </w:rPr>
        <w:t xml:space="preserve">  Nie</w:t>
      </w:r>
    </w:p>
    <w:p>
      <w:pPr>
        <w:pStyle w:val="ListParagraph"/>
        <w:ind w:left="100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spacing w:before="240" w:after="200"/>
        <w:ind w:left="284" w:hanging="284"/>
        <w:rPr/>
      </w:pPr>
      <w:r>
        <w:rPr>
          <w:b/>
          <w:i/>
        </w:rPr>
        <w:t xml:space="preserve">Uveďte ako by ste Vy osobne mohli alebo chceli prispieť k zmenám vo Vašej obci? Uveďte možné spôsoby Vašej účasti/angažovanosti na rozvoji obce a mikroregiónu. 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V prípade Vášho záujmu o konkrétnu činnosť, prosíme kontaktujte priamo kanceláriu OZ Dolné Záhorie: (Enviropark Pomoravie n.o., Hlavná 67, 900 61 Gajary e-mail: </w:t>
      </w:r>
      <w:hyperlink r:id="rId2">
        <w:r>
          <w:rPr>
            <w:rStyle w:val="InternetLink"/>
            <w:i/>
            <w:color w:val="0070C0"/>
          </w:rPr>
          <w:t>enviropark@gajary.sk</w:t>
        </w:r>
      </w:hyperlink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/>
      </w:pPr>
      <w:r>
        <w:rPr>
          <w:b/>
        </w:rPr>
        <w:t xml:space="preserve">Ďakujeme Vám za účasť v prieskume a za čas, ktorý ste nám venovali. Vyplnený dotazník odovzdajte na určenom mieste vo Vašej obci, spravidla na obecnom úr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b/>
          <w:b/>
        </w:rPr>
      </w:pPr>
      <w:r>
        <w:rPr>
          <w:b/>
        </w:rPr>
        <w:t>Veríme, že Vaša aktívna účasť pomôže identifikovať otázky, ktoré sú pre Vás a ľudí z tohto územia skutočne významné, pomôže mobilizovať nápady a iniciatívy a v neposlednom rade podnieti záujem o dobré spravovanie vecí verejný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/>
      </w:pPr>
      <w:r>
        <w:rPr>
          <w:i/>
        </w:rPr>
        <w:t xml:space="preserve">Výsledky tohto prieskumu ako aj nadväzujúcu diskusiu v rámci prípravy integrovanej stratégie MAS Dolné Záhorie môžete sledovať prostredníctvom Kune. Nájdete nás na stránke </w:t>
      </w:r>
      <w:r>
        <w:fldChar w:fldCharType="begin"/>
      </w:r>
      <w:r>
        <w:rPr>
          <w:rStyle w:val="InternetLink"/>
          <w:i/>
        </w:rPr>
        <w:instrText xml:space="preserve"> HYPERLINK "http://kune.cc/" \l "!ozdz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://kune.cc/#!ozdz</w:t>
      </w:r>
      <w:r>
        <w:rPr>
          <w:rStyle w:val="InternetLink"/>
          <w:i/>
        </w:rPr>
        <w:fldChar w:fldCharType="end"/>
      </w:r>
      <w:r>
        <w:rPr>
          <w:i/>
        </w:rPr>
        <w:t xml:space="preserve"> a po registrácii sa pridajte k našej skupine OZ Dolné Záhorie kliknutím na ikonu „Join“ v pravom hornom rohu obrazov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b/>
          <w:b/>
        </w:rPr>
      </w:pPr>
      <w:r>
        <w:rPr>
          <w:b/>
        </w:rPr>
        <w:t>So srdečným pozdravo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b/>
          <w:b/>
        </w:rPr>
      </w:pPr>
      <w:r>
        <w:rPr>
          <w:b/>
        </w:rPr>
        <w:t>Pracovná skupina pre prípravu stratégie MAS Dolné Záh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NormalindentChar">
    <w:name w:val="normal indent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bCs/>
      <w:color w:val="4F81BD"/>
      <w:sz w:val="26"/>
      <w:szCs w:val="26"/>
      <w:lang w:val="cs-CZ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CommentTextChar">
    <w:name w:val="Comment Text Char"/>
    <w:basedOn w:val="Predvolenpsmoodseku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ysozarkami1">
    <w:name w:val="Normálny so zarážkami1"/>
    <w:basedOn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Calibri" w:cs="Times New Roman"/>
      <w:szCs w:val="24"/>
    </w:rPr>
  </w:style>
  <w:style w:type="paragraph" w:styleId="Normlnysozarkami12">
    <w:name w:val="Normálny so zarážkami12"/>
    <w:basedOn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Calibri" w:cs="Times New Roman"/>
      <w:szCs w:val="24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ropark@gajary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4:00Z</dcterms:created>
  <dc:creator>M</dc:creator>
  <dc:description/>
  <cp:keywords/>
  <dc:language>en-US</dc:language>
  <cp:lastModifiedBy>osusky</cp:lastModifiedBy>
  <dcterms:modified xsi:type="dcterms:W3CDTF">2015-10-07T14:34:00Z</dcterms:modified>
  <cp:revision>2</cp:revision>
  <dc:subject/>
  <dc:title>Prieskum pre obyvateľov obcí mikroregiónu Dolné Záhorie </dc:title>
</cp:coreProperties>
</file>